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sz w:val="21"/>
          <w:szCs w:val="21"/>
        </w:rPr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 się uwagę, że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Zwyczajnym Walnym Zgromadzeniu Mostostal Płock S.A. z siedzibą w Płocku, ul. Targowa 12, </w:t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mającym się odbyć 21 czerwca 2021 r. w Płocku w siedzibie Spółki.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Times New Roman" w:ascii="Calibri" w:hAnsi="Calibri"/>
          <w:sz w:val="22"/>
          <w:szCs w:val="22"/>
          <w:lang w:val="de-DE"/>
        </w:rPr>
        <w:t>__________________, ___________ 2021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" w:hAnsi="Calibri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/>
      </w:pPr>
      <w:r>
        <w:rPr>
          <w:rFonts w:cs="Times New Roman" w:ascii="Calibri" w:hAnsi="Calibri"/>
          <w:sz w:val="21"/>
          <w:szCs w:val="21"/>
        </w:rPr>
        <w:t xml:space="preserve">III. ODDANIE GŁOSU/INSTRUKCJA GŁOSOWANIA W ODNIESIENIU DO UCHWAŁ: </w:t>
      </w:r>
    </w:p>
    <w:p>
      <w:pPr>
        <w:pStyle w:val="PreformattedText"/>
        <w:jc w:val="righ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rojekty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hwała Nr 1</w:t>
      </w:r>
    </w:p>
    <w:p>
      <w:pPr>
        <w:pStyle w:val="Subtitl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bookmarkStart w:id="0" w:name="_Hlk479320621"/>
      <w:r>
        <w:rPr>
          <w:rFonts w:cs="Calibri" w:ascii="Calibri" w:hAnsi="Calibri"/>
          <w:sz w:val="21"/>
          <w:szCs w:val="21"/>
        </w:rPr>
        <w:t>z dnia 21 czerwca  2021 r.</w:t>
      </w:r>
      <w:bookmarkEnd w:id="0"/>
      <w:r>
        <w:rPr>
          <w:rFonts w:cs="Calibri" w:ascii="Calibri" w:hAnsi="Calibri"/>
          <w:sz w:val="21"/>
          <w:szCs w:val="21"/>
        </w:rPr>
        <w:br/>
        <w:t>w sprawie wyboru Przewodniczącego Zgromadz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wyczajne Walne Zgromadzenie Mostostal Płock S.A. wybiera na Przewodniczącego Zgromadzenia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2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  <w:br/>
        <w:t>w sprawie przyjęcia porządku obrad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 Walne Zgromadzenie Mostostal Płock S.A. przyjmuje porządek obrad przedstawiony w ogłoszeniu o zwołaniu Zgromadzenia w następującym brzmieniu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Walnego Zgromadz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1"/>
          <w:szCs w:val="21"/>
        </w:rPr>
        <w:t>Stwierdzenie prawidłowości zwołania Zwyczajnego Walnego Zgromadzenia i jego zdolności do podejmowania uchwał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1"/>
          <w:szCs w:val="21"/>
        </w:rPr>
        <w:t xml:space="preserve">Rozpatrzenie i zatwierdzenie sprawozdania finansowego Spółki za rok 2020 oraz sprawozdania Zarządu </w:t>
        <w:br/>
        <w:t>z działalności Spółki w 2020 roku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odjęcie uchwały w sprawie podziału zysku za rok 2020 r. oraz ustalenia dnia dywidendy i dnia wypłaty dywidendy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1"/>
          <w:szCs w:val="21"/>
        </w:rPr>
        <w:t>Rozpatrzenie i zatwierdzenie sprawozdania Rady Nadzorczej z działalności w 2020 rok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1"/>
          <w:szCs w:val="21"/>
        </w:rPr>
        <w:t xml:space="preserve">Udzielenie absolutorium członkom Zarządu Spółki z wykonania przez nich obowiązków w 2020 roku.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dzielenie absolutorium członkom Rady Nadzorczej z wykonania przez nich obowiązków w 2020 roku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djęcie Uchwały </w:t>
      </w:r>
      <w:bookmarkStart w:id="1" w:name="_Hlk71716220"/>
      <w:r>
        <w:rPr>
          <w:rFonts w:cs="Calibri Light" w:ascii="Calibri Light" w:hAnsi="Calibri Light"/>
          <w:sz w:val="21"/>
          <w:szCs w:val="21"/>
        </w:rPr>
        <w:t>w sprawie wyrażenia opinii o Sprawozdaniu Spółki o Wynagrodzeniach za lata 2019-2020</w:t>
      </w:r>
      <w:bookmarkEnd w:id="1"/>
      <w:r>
        <w:rPr>
          <w:rFonts w:cs="Calibri Light" w:ascii="Calibri Light" w:hAnsi="Calibri Light"/>
          <w:sz w:val="21"/>
          <w:szCs w:val="21"/>
        </w:rPr>
        <w:t xml:space="preserve">.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Członków Rady Nadzorczej nowej kadencji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mknięcie obrad.</w:t>
      </w:r>
    </w:p>
    <w:p>
      <w:pPr>
        <w:pStyle w:val="TextBody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3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w sprawie zatwierdzenia sprawozdania finansowego Mostostalu Płock S.A. za rok 2020 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   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TextBody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. 1 i art. 395 § 2 pkt.1 Kodeksu spółek handlowych oraz § 21 ust.1 litera a Statutu Spółki Zwyczajne Walne Zgromadzenie Mostostal Płock S.A. zatwierdza sprawozdanie finansowe Mostostalu Płock S.A. za rok 2020 obejmujące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prowadzenie do sprawozdania finansowego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bilans sporządzony na dzień 31 grudnia 2020 roku, który po stronie aktywów i pasywów wykazuje sumę </w:t>
      </w:r>
      <w:bookmarkStart w:id="2" w:name="_Hlk511629738"/>
      <w:r>
        <w:rPr>
          <w:rFonts w:cs="Calibri Light" w:ascii="Calibri Light" w:hAnsi="Calibri Light"/>
          <w:sz w:val="21"/>
          <w:szCs w:val="21"/>
        </w:rPr>
        <w:t xml:space="preserve">90 907 351,79 </w:t>
      </w:r>
      <w:bookmarkEnd w:id="2"/>
      <w:r>
        <w:rPr>
          <w:rFonts w:cs="Calibri Light" w:ascii="Calibri Light" w:hAnsi="Calibri Light"/>
          <w:sz w:val="21"/>
          <w:szCs w:val="21"/>
        </w:rPr>
        <w:t xml:space="preserve">zł,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achunek zysków i strat za okres od 1 stycznia 2020 roku do 31 grudnia 2020 roku wykazujący zysk netto </w:t>
        <w:br/>
        <w:t xml:space="preserve">w kwocie </w:t>
      </w:r>
      <w:bookmarkStart w:id="3" w:name="_Hlk511629815"/>
      <w:r>
        <w:rPr>
          <w:rFonts w:cs="Calibri Light" w:ascii="Calibri Light" w:hAnsi="Calibri Light"/>
          <w:sz w:val="21"/>
          <w:szCs w:val="21"/>
        </w:rPr>
        <w:t xml:space="preserve">4 470 100,62 </w:t>
      </w:r>
      <w:bookmarkEnd w:id="3"/>
      <w:r>
        <w:rPr>
          <w:rFonts w:cs="Calibri Light" w:ascii="Calibri Light" w:hAnsi="Calibri Light"/>
          <w:sz w:val="21"/>
          <w:szCs w:val="21"/>
        </w:rPr>
        <w:t>zł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estawienie zmian w kapitale własnym za okres od 1 stycznia 2020 roku do 31 grudnia 2020 roku wykazujące zwiększenie kapitału własnego o kwotę </w:t>
      </w:r>
      <w:bookmarkStart w:id="4" w:name="_Hlk511629877"/>
      <w:r>
        <w:rPr>
          <w:rFonts w:cs="Calibri Light" w:ascii="Calibri Light" w:hAnsi="Calibri Light"/>
          <w:sz w:val="21"/>
          <w:szCs w:val="21"/>
        </w:rPr>
        <w:t xml:space="preserve">4 470 100,62 </w:t>
      </w:r>
      <w:bookmarkEnd w:id="4"/>
      <w:r>
        <w:rPr>
          <w:rFonts w:cs="Calibri Light" w:ascii="Calibri Light" w:hAnsi="Calibri Light"/>
          <w:sz w:val="21"/>
          <w:szCs w:val="21"/>
        </w:rPr>
        <w:t>zł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achunek przepływów pieniężnych za okres od 1 stycznia 2020 roku do 31 grudnia 2020 roku wykazujący zwiększenie stanu środków pieniężnych o kwotę 5 787 303,35 zł,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datkowe informacje i objaśnienia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4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w sprawie zatwierdzenia sprawozdania Zarządu z działalności Mostostalu Płock S.A. w 2020 roku . </w:t>
      </w:r>
    </w:p>
    <w:p>
      <w:pPr>
        <w:pStyle w:val="Normal"/>
        <w:rPr>
          <w:rFonts w:ascii="Calibri Light" w:hAnsi="Calibri Light" w:eastAsia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1 Kodeksu spółek handlowych oraz § 21 ust.1 litera a Statutu Spółki Zwyczajne Walne Zgromadzenie Mostostal Płock S.A. zatwierdza sprawozdanie Zarządu z działalności Mostostalu Płock S.A. w 2020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5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w sprawie podziału zysku netto Mostostalu Płock S.A. za rok 2020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5 § 2 pkt 2 Kodeksu Spółek Handlowych oraz § 21 ust.1 litera c Statutu Spółki Zwyczajne Walne Zgromadzenie Mostostal Płock S.A. uchwala podział zysku Mostostalu Płock S.A. za 2020 rok w wysokości </w:t>
        <w:br/>
      </w:r>
      <w:bookmarkStart w:id="5" w:name="_Hlk511629523"/>
      <w:r>
        <w:rPr>
          <w:rFonts w:cs="Calibri Light" w:ascii="Calibri Light" w:hAnsi="Calibri Light"/>
          <w:sz w:val="21"/>
          <w:szCs w:val="21"/>
        </w:rPr>
        <w:t xml:space="preserve">4 470 100,62 </w:t>
      </w:r>
      <w:bookmarkEnd w:id="5"/>
      <w:r>
        <w:rPr>
          <w:rFonts w:cs="Calibri Light" w:ascii="Calibri Light" w:hAnsi="Calibri Light"/>
          <w:sz w:val="21"/>
          <w:szCs w:val="21"/>
        </w:rPr>
        <w:t>złotych w następujący sposób: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wotę 1 000 000,00 zł przeznaczyć na wypłatę dywidendy dla akcjonariuszy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Kwotę 357 608,05 zł przeznaczyć na kapitał zapasowy Spółki;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wotę 3 112 492,57 zł przeznaczyć na pokrycie straty z lat ubiegłych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ysokość dywidendy na jedną akcję wynosi 0,50 zł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3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eń dywidendy ustala się na 22 czerwca 2021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4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ermin wypłaty dywidendy (dzień wypłaty dywidendy) ustala się na 22 lipca 2021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5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6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  <w:br/>
        <w:t>w sprawie zatwierdzenia sprawozdania Rady Nadzorczej Mostostal Płock S.A.</w:t>
        <w:br/>
        <w:t>z działalności w 2020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związku z art.382 § 3 Kodeksu spółek handlowych oraz § 25 ust.2 pkt 4 Statutu Spółki Zwyczajne Walne Zgromadzenie Mostostal Płock S.A. zatwierdza sprawozdanie Rady Nadzorczej Mostostal Płock S.A. z działalności </w:t>
        <w:br/>
        <w:t>w 2020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7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sprawie udzielenia absolutorium Członkowi Zarządu Mostostal Płock S.A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Jackowi Szymanek absolutorium z wykonania obowiązków Członka Zarządu Mostostal Płock S.A. w okresie od 1 stycznia 2020 r. do 31 grudnia 2020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8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sprawie udzielenia absolutorium Członkowi Zarządu Mostostal Płock S.A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1 roku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Robertowi Kowalskiemu absolutorium z wykonania obowiązków Członka Zarządu Mostostal Płock S.A. w okresie od 1 stycznia 2020 r. do 31 grudnia  2020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 Light" w:ascii="Calibri Light" w:hAnsi="Calibri Light"/>
          <w:sz w:val="21"/>
          <w:szCs w:val="21"/>
        </w:rPr>
        <w:t>Uchwała Nr 9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 xml:space="preserve">w sprawie udzielenia absolutorium Członkowi Rady Nadzorczej Mostostal Płock S.A.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 395 § 2 pkt 3 Kodeksu spółek handlowych oraz § 21 ust.1 litera b Statutu Spółki Zwyczajne Walne Zgromadzenie Mostostal Płock S.A. udziela Panu Alvaro Javier de Rojas Rodriguez absolutorium </w:t>
        <w:br/>
        <w:t>z wykonania obowiązków Członka Rady Nadzorczej Mostostal Płock S.A. w okresie od 1 stycznia 2020 r. do 31 lipca  2020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Uchwała Nr 10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sprawie udzielenia absolutorium Członkowi Rady Nadzorczej Mostostal Płock S.A.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Jorge Calabuig Ferre absolutorium z wykonania obowiązków Członka Rady Nadzorczej Mostostal Płock S.A. w okresie od 1 stycznia 2020 r. do 31 grudnia 2020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1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sprawie udzielenia absolutorium Członkowi Rady Nadzorczej Mostostal Płock S.A.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 395 § 2 pkt 3 Kodeksu spółek handlowych oraz § 21 ust.1 litera b Statutu Spółki Zwyczajne Walne Zgromadzenie Mostostal Płock S.A. udziela Panu Carlos Enrique Resino Ruiz absolutorium </w:t>
        <w:br/>
        <w:t xml:space="preserve">z wykonania obowiązków Członka Rady Nadzorczej Mostostal Płock S.A. w okresie od 28 lipca 2020 r. </w:t>
        <w:br/>
        <w:t>do 31 grudnia 2020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2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sprawie udzielenia absolutorium Członkowi Rady Nadzorczej Mostostal Płock S.A.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Piotrowi Sabat absolutorium z wykonania obowiązków Członka Rady Nadzorczej Mostostal Płock S.A. w okresie od 1 stycznia 2020 r. do 31 grudnia 2020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3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sprawie udzielenia absolutorium Członkowi Rady Nadzorczej Mostostal Płock S.A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i Hannie Strykowskiej absolutorium z wykonania obowiązków Członka Rady Nadzorczej Mostostal Płock S.A. w okresie od 1 stycznia 2020 r. do 31 grudnia 2020 r.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4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w sprawie udzielenia absolutorium Członkowi Rady Nadzorczej Mostostal Płock S.A.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20 roku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Jarosławowi Reszka absolutorium z wykonania obowiązków Członka Rady Nadzorczej Mostostal Płock S.A.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w okresie od 1 stycznia  2020 r. do 31 grudnia 2020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8496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 Nr 15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 SPÓŁKA AKCYJNA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 sprawie powołania członka Rady Nadzorczej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ałając na podstawie art.385 § 1 Kodeksu Spółek Handlowych w związku z postanowieniem § 21 ust. 2 Statutu Spółki, Zwyczajne Walne Zgromadzenie Mostostal Płock S.A. uchwala co następuje: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 składu Rady Nadzorczej powołuje się 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2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 Nr 16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 SPÓŁKA AKCYJNA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1 czerwca 2021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sprawie zaopiniowania sprawozdania Rady Nadzorczej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o wynagrodzeniach członków Zarządu i Rady Nadzorczej za lata 2019 i 2020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z siedzibą w Płocku (dalej: „Spółka”), działając na podstawie </w:t>
        <w:br/>
        <w:t xml:space="preserve">art. 395 § 21 Kodeksu spółek handlowych oraz art. 90g ust. 6 ustawy z dnia 29 lipca 2005 r. o ofercie publicznej </w:t>
        <w:br/>
        <w:t>i warunkach wprowadzania instrumentów finansowych do zorganizowanego systemu obrotu oraz o spółkach publicznych, niniejszym pozytywnie opiniuje przedstawione sprawozdanie Rady Nadzorczej Spółki o wynagrodzeniach członków Zarządu i Rady Nadzorczej Spółki za lata 2019 i 2020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chwilą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11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11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57:00Z</dcterms:created>
  <dc:creator>NO</dc:creator>
  <dc:description/>
  <cp:keywords/>
  <dc:language>en-US</dc:language>
  <cp:lastModifiedBy>Marcin Sekuła</cp:lastModifiedBy>
  <cp:lastPrinted>2018-04-17T11:34:00Z</cp:lastPrinted>
  <dcterms:modified xsi:type="dcterms:W3CDTF">2021-05-13T09:08:00Z</dcterms:modified>
  <cp:revision>3</cp:revision>
  <dc:subject/>
  <dc:title>Uchwała  Nr 1</dc:title>
</cp:coreProperties>
</file>