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Zwyczajnym Walnym Zgromadzeniu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mającym się odbyć 4 czerwca 2019 r. w Płocku w siedzibie Spółki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19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/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hwała Nr 1</w:t>
      </w:r>
    </w:p>
    <w:p>
      <w:pPr>
        <w:pStyle w:val="Subtitl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bookmarkStart w:id="0" w:name="_Hlk479320621"/>
      <w:r>
        <w:rPr>
          <w:rFonts w:cs="Calibri" w:ascii="Calibri" w:hAnsi="Calibri"/>
          <w:sz w:val="21"/>
          <w:szCs w:val="21"/>
        </w:rPr>
        <w:t>z dnia 4 czerwca 2019 r.</w:t>
      </w:r>
      <w:bookmarkEnd w:id="0"/>
      <w:r>
        <w:rPr>
          <w:rFonts w:cs="Calibri" w:ascii="Calibri" w:hAnsi="Calibri"/>
          <w:sz w:val="21"/>
          <w:szCs w:val="21"/>
        </w:rPr>
        <w:br/>
        <w:t>w sprawie wyboru Przewodniczącego Zgromad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wyczajne Walne Zgromadzenie Mostostal Płock S.A. wybiera na Przewodniczącego Zgromadzenia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2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>w sprawie przyjęcia porządku obrad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 Walne Zgromadzenie Mostostal Płock S.A. przyjmuje porządek obrad przedstawiony w ogłoszeniu o zwołaniu Zgromadzenia w następującym brzmieniu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Walnego Zgromadz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Stwierdzenie prawidłowości zwołania Zwyczajnego Walnego Zgromadzenia i jego zdolności do podejmowania uchwał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Rozpatrzenie i zatwierdzenie sprawozdania finansowego Spółki za rok 2018 oraz sprawozdania Zarządu z działalności Spółki w 2018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Podjęcie uchwały w sprawie pokrycia straty za 2018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>Rozpatrzenie i zatwierdzenie sprawozdania Rady Nadzorczej z działalności w 2018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Udzielenie absolutorium członkom Zarządu Spółki z wykonania przez nich obowiązków w 2018 roku.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dzielenie absolutorium członkom Rady Nadzorczej z wykonania przez nich obowiązków w 2018 roku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miany w składzie Rady Nadzorczej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3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 2019 r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w sprawie zatwierdzenia sprawozdania finansowego Mostostalu Płock S.A. za rok 2018 .</w:t>
      </w:r>
    </w:p>
    <w:p>
      <w:pPr>
        <w:pStyle w:val="Normal"/>
        <w:rPr>
          <w:rFonts w:ascii="Calibri Light" w:hAnsi="Calibri Light" w:eastAsia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TextBody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. 1 i art. 395 § 2 pkt.1 Kodeksu spółek handlowych oraz § 21 ust.1 litera a Statutu Spółki Zwyczajne Walne Zgromadzenie Mostostal Płock S.A. zatwierdza sprawozdanie finansowe Mostostalu Płock S.A. za rok 2018 obejmujące:</w:t>
      </w:r>
    </w:p>
    <w:p>
      <w:pPr>
        <w:pStyle w:val="TextBody"/>
        <w:numPr>
          <w:ilvl w:val="0"/>
          <w:numId w:val="4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prowadzenie do sprawozdania finansowego,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bilans sporządzony na dzień 31 grudnia 2018 roku, który po stronie aktywów i pasywów wykazuje sumę </w:t>
      </w:r>
      <w:bookmarkStart w:id="1" w:name="_Hlk511629738"/>
      <w:r>
        <w:rPr>
          <w:rFonts w:cs="Calibri Light" w:ascii="Calibri Light" w:hAnsi="Calibri Light"/>
          <w:sz w:val="21"/>
          <w:szCs w:val="21"/>
        </w:rPr>
        <w:t xml:space="preserve">90.756.780,62 </w:t>
      </w:r>
      <w:bookmarkEnd w:id="1"/>
      <w:r>
        <w:rPr>
          <w:rFonts w:cs="Calibri Light" w:ascii="Calibri Light" w:hAnsi="Calibri Light"/>
          <w:sz w:val="21"/>
          <w:szCs w:val="21"/>
        </w:rPr>
        <w:t xml:space="preserve">złotych, 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achunek zysków i strat za okres od 1 stycznia 2018 roku do 31 grudnia 2018 roku wykazujący stratę netto w kwocie </w:t>
      </w:r>
      <w:bookmarkStart w:id="2" w:name="_Hlk511629815"/>
      <w:r>
        <w:rPr>
          <w:rFonts w:cs="Calibri Light" w:ascii="Calibri Light" w:hAnsi="Calibri Light"/>
          <w:sz w:val="21"/>
          <w:szCs w:val="21"/>
        </w:rPr>
        <w:t xml:space="preserve">6.667.621,66 </w:t>
      </w:r>
      <w:bookmarkEnd w:id="2"/>
      <w:r>
        <w:rPr>
          <w:rFonts w:cs="Calibri Light" w:ascii="Calibri Light" w:hAnsi="Calibri Light"/>
          <w:sz w:val="21"/>
          <w:szCs w:val="21"/>
        </w:rPr>
        <w:t>złotych,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estawienie zmian w kapitale własnym za okres od 1 stycznia 2018 roku do 31 grudnia 2018 roku wykazujące zmniejszenie kapitału własnego o kwotę 6.667.621,66 złotych,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achunek przepływów pieniężnych za okres od 1 stycznia 2018 roku do 31 grudnia 2018 roku wykazujący zwiększenie stanu środków pieniężnych o kwotę </w:t>
      </w:r>
      <w:bookmarkStart w:id="3" w:name="_Hlk511629945"/>
      <w:r>
        <w:rPr>
          <w:rFonts w:cs="Calibri Light" w:ascii="Calibri Light" w:hAnsi="Calibri Light"/>
          <w:sz w:val="21"/>
          <w:szCs w:val="21"/>
        </w:rPr>
        <w:t xml:space="preserve">14.002.111,49 </w:t>
      </w:r>
      <w:bookmarkEnd w:id="3"/>
      <w:r>
        <w:rPr>
          <w:rFonts w:cs="Calibri Light" w:ascii="Calibri Light" w:hAnsi="Calibri Light"/>
          <w:sz w:val="21"/>
          <w:szCs w:val="21"/>
        </w:rPr>
        <w:t xml:space="preserve">złotych, 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datkowe informacje i objaśnienia.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4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w sprawie zatwierdzenia sprawozdania Zarządu z działalności Mostostalu Płock S.A. w 2018 roku . </w:t>
      </w:r>
    </w:p>
    <w:p>
      <w:pPr>
        <w:pStyle w:val="Normal"/>
        <w:rPr>
          <w:rFonts w:ascii="Calibri Light" w:hAnsi="Calibri Light" w:eastAsia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1 Kodeksu spółek handlowych oraz § 21 ust.1 litera a Statutu Spółki Zwyczajne Walne Zgromadzenie Mostostal Płock S.A. zatwierdza sprawozdanie Zarządu z działalności Mostostalu Płock S.A. w 2018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5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wyczajnego Walnego Zgromadzenia MOSTOSTAL PŁOCK SPÓŁKA AKCYJNA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17 maja 2018 r.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w sprawie pokrycia straty netto Mostostalu Płock S.A. za rok 2018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5 § 2 pkt 2 Kodeksu Spółek Handlowych oraz § 21 ust.1 litera c Statutu Spółki Zwyczajne Walne Zgromadzenie Mostostal Płock S.A. uchwala pokrycie straty Mostostalu Płock S.A. za 2018 rok w wysokości </w:t>
        <w:br/>
        <w:t>6.667.621,66 PLN (sześć milionów sześćset sześćdziesiąt siedem tysięcy sześćset dwadzieścia jeden złotych 66/100) z zysków uzyskanych w przyszłych okresach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6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>w sprawie zatwierdzenia sprawozdania Rady Nadzorczej Mostostal Płock S.A.</w:t>
        <w:br/>
        <w:t>z działalności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związku z art.382 § 3 Kodeksu spółek handlowych oraz § 25 ust.2 pkt 4 Statutu Spółki Zwyczajne Walne Zgromadzenie Mostostal Płock S.A. zatwierdza sprawozdanie Rady Nadzorczej Mostostal Płock S.A. z działalności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 Light" w:ascii="Calibri Light" w:hAnsi="Calibri Light"/>
          <w:sz w:val="21"/>
          <w:szCs w:val="21"/>
        </w:rPr>
        <w:t>Uchwała Nr 7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Zarządu Mostostal Płock S.A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wykonania obowiązków w 2018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Maciejowi Baryckiemu absolutorium z wykonania obowiązków Członka Zarządu Mostostal Płock S.A.</w:t>
        <w:br/>
        <w:t>w okresie od 1 stycznia 2018 r. do 31 grud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8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Zarządu Mostostal Płock S.A. 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 wykonania obowiązków w 2018 roku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395 § 2 pkt 3 Kodeksu spółek handlowych oraz § 21 ust.1 litera b Statutu Spółki Zwyczajne Walne Zgromadzenie Mostostal Płock S.A. udziela Panu Robertowi Kowalskiemu absolutorium z wykonania obowiązków Członka Zarządu Mostostal Płock S.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kresie od 9 października 2018 r. do 31 grudnia 2018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Za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iczba akcji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Przeciw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Zgłoszenie sprzeciwu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Wstrzymuję się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wg. uznania pełnomocnika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q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Inne:</w:t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9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Zarządu Mostostal Płock S.A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395 § 2 pkt 3 Kodeksu spółek handlowych oraz § 21 ust.1 litera b Statutu Spółki Zwyczajne Walne Zgromadzenie Mostostal Płock S.A. udziela Panu Pawłowi Rakowskiemu  absolutorium z wykonania obowiązków Członka Zarządu Mostostal Płock S.A.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okresie od 1 stycznia 2018 r. do 27 wrześ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 Light" w:ascii="Calibri Light" w:hAnsi="Calibri Light"/>
          <w:sz w:val="21"/>
          <w:szCs w:val="21"/>
        </w:rPr>
        <w:t>Uchwała Nr 1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  <w:br/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Andrzejowi Goławskiemu  absolutorium z wykonania obowiązków Członka Rady Nadzorczej Mostostal Płock S.A.</w:t>
        <w:br/>
        <w:t>w okresie od 1 stycznia 2018 r. do 19 kwiet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1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  <w:br/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Alvaro Javier de Rojas Rodriguez absolutorium z wykonania obowiązków Członka Rady Nadzorczej Mostostal Płock S.A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okresie od 1 stycznia 2018 r. do 31 grud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2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  <w:br/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u Jackowi Szymanek absolutorium z wykonania obowiązków Członka Rady Nadzorczej Mostostal Płock S.A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okresie od 1 stycznia 2018 r. do 31 grud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3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  <w:br/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i Barbarze Gronkiewicz absolutorium z wykonania obowiązków Członka Rady Nadzorczej Mostostal Płock S.A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w okresie od 1 stycznia 2018 r. do 31 grudnia 2018 r.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4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wykonania obowiązków w 2018 roku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1.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1 litera b Statutu Spółki Zwyczajne Walne Zgromadzenie Mostostal Płock S.A. udziela Panu Jorge Calabuig Ferre absolutorium z wykonania obowiązków Członka Rady Nadzorczej Mostostal Płock S.A. </w:t>
        <w:br/>
        <w:t>w okresie od 1 stycznia 2018 r. do 31 grudnia 2018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8496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sz w:val="21"/>
          <w:szCs w:val="21"/>
        </w:rPr>
        <w:t>Uchwała Nr 16</w:t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  <w:br/>
        <w:t>z wykonania obowiązków w 2018 roku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1 litera b Statutu Spółki Zwyczajne Walne Zgromadzenie Mostostal Płock S.A. udziela Pani Hannie Strykowskiej absolutorium z wykonania obowiązków Członka Rady Nadzorczej Mostostal Płock S.A.</w:t>
        <w:br/>
        <w:t>w okresie od 1 stycznia 2018 r. do 31 grudnia 2018 r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Nr 17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  <w:br/>
        <w:t xml:space="preserve">w sprawie udzielenia absolutorium Członkowi Rady Nadzorczej Mostostal Płock S.A.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wykonania obowiązków w 2018 roku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>§ 1.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Na podstawie art. 393 pkt 1 i art.395 § 2 pkt 3 Kodeksu spółek handlowych oraz § 21 ust.1 litera b Statutu Spółki Zwyczajne Walne Zgromadzenie Mostostal Płock S.A. udziela Panu Piotrowi Sabat absolutorium z wykonania obowiązków Członka Rady Nadzorczej Mostostal Płock S.A.</w:t>
        <w:br/>
        <w:t>w okresie od 1 stycznia 2018 r. do 31 grudnia 2018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 xml:space="preserve">Uchwała  Nr 18 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go Walnego Zgromadzenia MOSTOSTAL PŁOCK  SPÓŁKA AKCYJNA </w:t>
      </w:r>
    </w:p>
    <w:p>
      <w:pPr>
        <w:pStyle w:val="Heading"/>
        <w:rPr/>
      </w:pPr>
      <w:r>
        <w:rPr>
          <w:rFonts w:cs="Calibri Light" w:ascii="Calibri Light" w:hAnsi="Calibri Light"/>
          <w:sz w:val="21"/>
          <w:szCs w:val="21"/>
        </w:rPr>
        <w:t>z dnia 4 czerwca 2019 r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  sprawie  powołania członka Rady Nadzorczej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1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Działając na podstawie art.385 § 1 Kodeksu Spółek Handlowych w związku z postanowieniem § 21 ust. 2 Statutu Spółki, Zwyczajne Walne Zgromadzenie Mostostal Płock S.A. uchwala co następuje: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 składu Rady Nadzorczej powołuje się …………………………………………………..</w:t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2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0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10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1:00Z</dcterms:created>
  <dc:creator>NO</dc:creator>
  <dc:description/>
  <cp:keywords/>
  <dc:language>en-US</dc:language>
  <cp:lastModifiedBy>krakowski_p</cp:lastModifiedBy>
  <cp:lastPrinted>2018-04-17T11:34:00Z</cp:lastPrinted>
  <dcterms:modified xsi:type="dcterms:W3CDTF">2019-05-08T08:16:00Z</dcterms:modified>
  <cp:revision>13</cp:revision>
  <dc:subject/>
  <dc:title>Uchwała  Nr 1</dc:title>
</cp:coreProperties>
</file>