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sz w:val="21"/>
          <w:szCs w:val="21"/>
        </w:rPr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FORMULARZ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 się uwagę, że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Spółka informuje, że nie będzie weryfikowała, czy pełnomocnicy wykonują prawo głosu zgodnie z instrukcjami otrzymanymi od Akcjonariusza. W związku z tym nie ma potrzeby przekazania Spółce instrukcji głosowania.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</w:t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KONYWANIA GŁOSU PRZEZ PEŁNOMOCNIKA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/>
      </w:pPr>
      <w:r>
        <w:rPr>
          <w:rFonts w:cs="Times New Roman" w:ascii="Calibri" w:hAnsi="Calibri"/>
          <w:sz w:val="22"/>
          <w:szCs w:val="22"/>
        </w:rPr>
        <w:t xml:space="preserve">na Nadzwyczajnym Walnym Zgromadzeniu Spółki Mostostal Płock S.A. z siedzibą w Płocku, ul. Targowa 12, </w:t>
      </w:r>
    </w:p>
    <w:p>
      <w:pPr>
        <w:pStyle w:val="PreformattedText"/>
        <w:rPr/>
      </w:pPr>
      <w:r>
        <w:rPr>
          <w:rFonts w:cs="Times New Roman" w:ascii="Calibri" w:hAnsi="Calibri"/>
          <w:sz w:val="22"/>
          <w:szCs w:val="22"/>
        </w:rPr>
        <w:t xml:space="preserve">mającym się odbyć 24 marca 2023 r. w Płocku w siedzibie Spółki o godz. 10.00.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. DANE AKCJONARIUSZ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Akcjonariusz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ESEL/REGON/KRS: 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I.DANE PEŁNOMOCNIK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Pełnomocnik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PESEL/REGON/KRS: __________________ </w:t>
        <w:br/>
      </w:r>
    </w:p>
    <w:p>
      <w:pPr>
        <w:pStyle w:val="PreformattedText"/>
        <w:jc w:val="right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  <w:r>
        <w:rPr>
          <w:rFonts w:cs="Times New Roman" w:ascii="Calibri" w:hAnsi="Calibri"/>
          <w:sz w:val="22"/>
          <w:szCs w:val="22"/>
          <w:lang w:val="de-DE"/>
        </w:rPr>
        <w:t>__________________, ___________ 2023r.</w:t>
      </w:r>
    </w:p>
    <w:p>
      <w:pPr>
        <w:pStyle w:val="PreformattedText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</w:t>
      </w:r>
      <w:r>
        <w:rPr>
          <w:rFonts w:cs="Times New Roman" w:ascii="Calibri" w:hAnsi="Calibri"/>
          <w:sz w:val="22"/>
          <w:szCs w:val="22"/>
        </w:rPr>
        <w:t>(miejscowość)              (data)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______________________________ </w:t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(podpis Akcjonariusza)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/>
      </w:pPr>
      <w:r>
        <w:rPr>
          <w:rFonts w:cs="Times New Roman" w:ascii="Calibri" w:hAnsi="Calibri"/>
          <w:sz w:val="21"/>
          <w:szCs w:val="21"/>
        </w:rPr>
        <w:t xml:space="preserve">III. ODDANIE GŁOSU/INSTRUKCJA GŁOSOWANIA W ODNIESIENIU DO UCHWAŁ: </w:t>
      </w:r>
    </w:p>
    <w:p>
      <w:pPr>
        <w:pStyle w:val="PreformattedText"/>
        <w:jc w:val="righ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rojekty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1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SPÓŁKA AKCYJNA 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0" w:name="_Hlk479320621"/>
      <w:r>
        <w:rPr>
          <w:rFonts w:cs="Calibri Light" w:ascii="Calibri Light" w:hAnsi="Calibri Light"/>
          <w:b/>
          <w:bCs/>
          <w:sz w:val="21"/>
          <w:szCs w:val="21"/>
        </w:rPr>
        <w:t>z dnia 24 marca 2023 r.</w:t>
      </w:r>
      <w:bookmarkEnd w:id="0"/>
      <w:r>
        <w:rPr>
          <w:rFonts w:cs="Calibri Light" w:ascii="Calibri Light" w:hAnsi="Calibri Light"/>
          <w:b/>
          <w:bCs/>
          <w:sz w:val="21"/>
          <w:szCs w:val="21"/>
        </w:rPr>
        <w:br/>
        <w:t>w sprawie wyboru Przewodniczącego Zgromad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dzwyczajne Walne Zgromadzenie Mostostal Płock S.A. wybiera na Przewodniczącego Zgromadzenia 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1" w:name="_Hlk99704893"/>
      <w:bookmarkEnd w:id="1"/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_Hlk99704893"/>
      <w:bookmarkStart w:id="3" w:name="_Hlk99704893"/>
      <w:bookmarkEnd w:id="3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2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SPÓŁKA AKCYJNA 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24 marca 2023 r.</w:t>
        <w:br/>
        <w:t>w sprawie przyjęcia porządku obrad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 przyjmuje porządek obrad przedstawiony w ogłoszeniu </w:t>
        <w:br/>
        <w:t>o zwołaniu Nadzwyczajnego Walnego Zgromadzenia w następującym brzmie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„</w:t>
      </w:r>
      <w:r>
        <w:rPr>
          <w:rFonts w:cs="Calibri Light" w:ascii="Calibri Light" w:hAnsi="Calibri Light"/>
          <w:sz w:val="21"/>
          <w:szCs w:val="21"/>
        </w:rPr>
        <w:t>Porządek obrad NWZ Spółki pod firmą Mostostal Płock S.A. z/s w Płocku w dniu 20 stycznia 2023 roku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twarcie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Przewodniczącego Nadzwyczajnego Walnego Zgroma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Stwierdzenie prawidłowości zwołania Nadzwyczajnego Walnego Zgromadzenia i jego zdolności </w:t>
        <w:br/>
        <w:t>do podejmowania uchwa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miany w składzie Rady Nadzorczej XI Kaden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mknięcie obrad.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 Nr 3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Nadzwyczajnego Walnego Zgromadzenia MOSTOSTAL PŁOCK  SPÓŁKA AKCYJNA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24 marca 2023 r.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w  sprawie powołania członka Rady Nadzorczej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ałając na podstawie art. 385 § 1 Kodeksu Spółek Handlowych w związku z postanowieniem § 21 ust. 2 i § 22 ust. 1 Statutu Spółki, Nadzwyczajne Walne Zgromadzenie Mostostal Płock S.A. uchwala co następuje: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>Do składu Rady Nadzorczej XI kadencji powołuje się ………………………………………………….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4" w:name="_Hlk100308606"/>
      <w:bookmarkEnd w:id="4"/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bookmarkStart w:id="5" w:name="_Hlk100308661"/>
            <w:bookmarkEnd w:id="5"/>
            <w:r>
              <w:rPr>
                <w:rFonts w:cs="Calibri Light" w:ascii="Calibri Light" w:hAnsi="Calibri Light"/>
                <w:sz w:val="21"/>
                <w:szCs w:val="21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4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4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7:00Z</dcterms:created>
  <dc:creator>NO</dc:creator>
  <dc:description/>
  <cp:keywords/>
  <dc:language>en-US</dc:language>
  <cp:lastModifiedBy>Marcin Sekuła</cp:lastModifiedBy>
  <cp:lastPrinted>2018-04-17T11:34:00Z</cp:lastPrinted>
  <dcterms:modified xsi:type="dcterms:W3CDTF">2023-02-24T09:17:00Z</dcterms:modified>
  <cp:revision>2</cp:revision>
  <dc:subject/>
  <dc:title>Uchwała  Nr 1</dc:title>
</cp:coreProperties>
</file>