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(miejscowość i data)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ctwo udzielane przez osoby fizyczne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sz w:val="22"/>
        </w:rPr>
        <w:t>do uczestnictwa w Zwyczajnym Walnym Zgromadzeniu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tostal Płock S.A. z siedzib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 Płocku zwołanym na dzień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8 lipca</w:t>
      </w:r>
      <w:r>
        <w:rPr>
          <w:rFonts w:cs="Arial" w:ascii="Arial" w:hAnsi="Arial"/>
          <w:b/>
          <w:sz w:val="22"/>
        </w:rPr>
        <w:t xml:space="preserve"> 2020 r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Ja niżej podpisany/a ………………………………….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 xml:space="preserve">, legitymujący/a się dowodem osobistym nr ……………..........….., wydanym przez ...........................................................,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zamieszkały/a …………………………….............................................………… </w:t>
      </w:r>
      <w:r>
        <w:rPr>
          <w:rFonts w:cs="Arial" w:ascii="Arial" w:hAnsi="Arial"/>
          <w:i/>
          <w:sz w:val="22"/>
        </w:rPr>
        <w:t>(adres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adres e-mail</w:t>
      </w:r>
      <w:r>
        <w:rPr>
          <w:rFonts w:cs="Arial" w:ascii="Arial" w:hAnsi="Arial"/>
          <w:i/>
          <w:sz w:val="22"/>
        </w:rPr>
        <w:t xml:space="preserve"> .............................................................</w:t>
      </w:r>
      <w:r>
        <w:rPr>
          <w:rFonts w:cs="Arial" w:ascii="Arial" w:hAnsi="Arial"/>
          <w:sz w:val="22"/>
        </w:rPr>
        <w:t xml:space="preserve"> nr telefonu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świadczam, że jestem Akcjonariuszem Mostostal Płock S.A. z siedzibą w Płocku, uprawnionym z …………………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zwykłych na okaziciela / akcji imiennych</w:t>
      </w:r>
      <w:r>
        <w:rPr>
          <w:rFonts w:cs="Verdana" w:ascii="Verdana" w:hAnsi="Verdana"/>
          <w:sz w:val="22"/>
        </w:rPr>
        <w:t>*</w:t>
      </w:r>
      <w:r>
        <w:rPr>
          <w:rFonts w:cs="Arial" w:ascii="Arial" w:hAnsi="Arial"/>
          <w:sz w:val="22"/>
        </w:rPr>
        <w:t xml:space="preserve"> Mostostal Płock S.A. </w:t>
        <w:b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i niniejszym upoważniam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mnie na Zwyczajnym Walnym Zgromadzeniu Mostostal Płock S.A. zwołanym na dzień 28 lipca 2020 r. w Płocku ul. Targowa 12, a w szczególności do udziału i zabierania głosu na 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 Akcjonariusza) </w:t>
      </w:r>
      <w:r>
        <w:rPr>
          <w:rFonts w:cs="Arial" w:ascii="Arial" w:hAnsi="Arial"/>
          <w:sz w:val="22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8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0:00Z</dcterms:created>
  <dc:creator>bz073016</dc:creator>
  <dc:description/>
  <cp:keywords/>
  <dc:language>en-US</dc:language>
  <cp:lastModifiedBy>Irena Stec</cp:lastModifiedBy>
  <cp:lastPrinted>2010-03-22T10:33:00Z</cp:lastPrinted>
  <dcterms:modified xsi:type="dcterms:W3CDTF">2020-06-28T19:32:00Z</dcterms:modified>
  <cp:revision>11</cp:revision>
  <dc:subject/>
  <dc:title>Wzór pełnomocnictwa dla osób fizycznych</dc:title>
</cp:coreProperties>
</file>