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Arial" w:ascii="Calibri Light" w:hAnsi="Calibri Light"/>
          <w:b/>
          <w:bCs/>
          <w:sz w:val="22"/>
          <w:szCs w:val="22"/>
        </w:rPr>
        <w:t>FORMULARZ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POZWALAJĄCY NA WYKONYWANIE PRAWA GŁOSU PRZEZ PEŁNOMOCNIKA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 Light" w:hAnsi="Calibri Light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 Light" w:hAnsi="Calibri Light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 Light" w:hAnsi="Calibri Light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Zwraca się uwagę, że projekty uchwał zamieszczone w niniejszej instrukcji mogą różnić się od projektów uchwał poddanych pod głosowanie na Zwyczajnym Walnym Zgromadzeniu. W celu uniknięcia wątpliwości co do sposobu głosowania pełnomocnika w takim przypadku, zaleca się określenie w rubryce „Inne” sposobu postępowania pełnomocnika w powyższej sytuacj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Jednocześnie Spółka informuje, że nie będzie weryfikowała, czy pełnomocnicy wykonują prawo głosu zgodnie z instrukcjami otrzymanymi od Akcjonariusza. W związku z tym nie ma potrzeby przekazania Spółce instrukcji głosowania. </w:t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FORMULARZ</w:t>
      </w:r>
    </w:p>
    <w:p>
      <w:pPr>
        <w:pStyle w:val="PreformattedText"/>
        <w:jc w:val="center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DO WYKONYWANIA GŁOSU PRZEZ PEŁNOMOCNIKA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na Zwyczajnym Walnym Zgromadzeniu Mostostal Płock S.A. z siedzibą w Płocku, ul. Targowa 12, </w:t>
      </w:r>
    </w:p>
    <w:p>
      <w:pPr>
        <w:pStyle w:val="PreformattedText"/>
        <w:rPr/>
      </w:pPr>
      <w:r>
        <w:rPr>
          <w:rFonts w:cs="Times New Roman" w:ascii="Calibri Light" w:hAnsi="Calibri Light"/>
          <w:sz w:val="22"/>
          <w:szCs w:val="22"/>
        </w:rPr>
        <w:t xml:space="preserve">mającym się odbyć 28 lipca 2020 r. w Płocku w siedzibie Spółki. 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I. DANE AKCJONARIUSZA: 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(imię i nazwisko/nazwa Akcjonariusza) 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adres: ______________________________ 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PESEL/REGON/KRS: __________________ 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</w:t>
      </w:r>
    </w:p>
    <w:p>
      <w:pPr>
        <w:pStyle w:val="PreformattedText"/>
        <w:rPr/>
      </w:pPr>
      <w:r>
        <w:rPr>
          <w:rFonts w:cs="Times New Roman" w:ascii="Calibri Light" w:hAnsi="Calibri Light"/>
          <w:sz w:val="22"/>
          <w:szCs w:val="22"/>
        </w:rPr>
        <w:t xml:space="preserve">II.DANE PEŁNOMOCNIKA: 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(imię i nazwisko/nazwa Pełnomocnika) 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  <w:lang w:val="de-DE"/>
        </w:rPr>
      </w:pPr>
      <w:r>
        <w:rPr>
          <w:rFonts w:cs="Times New Roman" w:ascii="Calibri Light" w:hAnsi="Calibri Light"/>
          <w:sz w:val="22"/>
          <w:szCs w:val="22"/>
          <w:lang w:val="de-DE"/>
        </w:rPr>
        <w:t xml:space="preserve">adres: ______________________________ </w:t>
      </w:r>
    </w:p>
    <w:p>
      <w:pPr>
        <w:pStyle w:val="PreformattedText"/>
        <w:rPr>
          <w:rFonts w:ascii="Calibri Light" w:hAnsi="Calibri Light" w:cs="Times New Roman"/>
          <w:sz w:val="22"/>
          <w:szCs w:val="22"/>
          <w:lang w:val="de-DE"/>
        </w:rPr>
      </w:pPr>
      <w:r>
        <w:rPr>
          <w:rFonts w:cs="Times New Roman" w:ascii="Calibri Light" w:hAnsi="Calibri Light"/>
          <w:sz w:val="22"/>
          <w:szCs w:val="22"/>
          <w:lang w:val="de-DE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  <w:lang w:val="de-DE"/>
        </w:rPr>
      </w:pPr>
      <w:r>
        <w:rPr>
          <w:rFonts w:cs="Times New Roman" w:ascii="Calibri Light" w:hAnsi="Calibri Light"/>
          <w:sz w:val="22"/>
          <w:szCs w:val="22"/>
          <w:lang w:val="de-DE"/>
        </w:rPr>
        <w:t xml:space="preserve">PESEL/REGON/KRS: __________________ </w:t>
        <w:br/>
      </w:r>
    </w:p>
    <w:p>
      <w:pPr>
        <w:pStyle w:val="PreformattedText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  <w:lang w:val="de-DE"/>
        </w:rPr>
        <w:t xml:space="preserve">  </w:t>
      </w:r>
      <w:r>
        <w:rPr>
          <w:rFonts w:cs="Times New Roman" w:ascii="Calibri Light" w:hAnsi="Calibri Light"/>
          <w:sz w:val="22"/>
          <w:szCs w:val="22"/>
          <w:lang w:val="de-DE"/>
        </w:rPr>
        <w:t>__________________, ___________ 2020r.</w:t>
      </w:r>
    </w:p>
    <w:p>
      <w:pPr>
        <w:pStyle w:val="PreformattedText"/>
        <w:ind w:left="3545" w:firstLine="709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  <w:lang w:val="de-DE"/>
        </w:rPr>
        <w:t xml:space="preserve">                          </w:t>
      </w:r>
      <w:r>
        <w:rPr>
          <w:rFonts w:cs="Times New Roman" w:ascii="Calibri Light" w:hAnsi="Calibri Light"/>
          <w:sz w:val="22"/>
          <w:szCs w:val="22"/>
        </w:rPr>
        <w:t>(miejscowość)              (data)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</w:t>
      </w:r>
      <w:r>
        <w:rPr>
          <w:rFonts w:cs="Times New Roman" w:ascii="Calibri Light" w:hAnsi="Calibri Light"/>
          <w:sz w:val="22"/>
          <w:szCs w:val="22"/>
        </w:rPr>
        <w:t xml:space="preserve">______________________________ </w:t>
      </w:r>
    </w:p>
    <w:p>
      <w:pPr>
        <w:pStyle w:val="PreformattedText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Calibri Light" w:hAnsi="Calibri Light"/>
          <w:sz w:val="22"/>
          <w:szCs w:val="22"/>
        </w:rPr>
        <w:t xml:space="preserve">(podpis Akcjonariusza) </w:t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</w:t>
      </w:r>
    </w:p>
    <w:p>
      <w:pPr>
        <w:pStyle w:val="Subtitl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bookmarkStart w:id="0" w:name="_Hlk44268153"/>
      <w:bookmarkStart w:id="1" w:name="_Hlk479320621"/>
      <w:r>
        <w:rPr>
          <w:rFonts w:cs="Calibri Light" w:ascii="Calibri Light" w:hAnsi="Calibri Light"/>
          <w:sz w:val="21"/>
          <w:szCs w:val="21"/>
        </w:rPr>
        <w:t>z dnia 28 lipca 2020 r.</w:t>
      </w:r>
      <w:bookmarkEnd w:id="1"/>
      <w:r>
        <w:rPr>
          <w:rFonts w:cs="Calibri Light" w:ascii="Calibri Light" w:hAnsi="Calibri Light"/>
          <w:sz w:val="21"/>
          <w:szCs w:val="21"/>
        </w:rPr>
        <w:br/>
      </w:r>
      <w:bookmarkEnd w:id="0"/>
      <w:r>
        <w:rPr>
          <w:rFonts w:cs="Calibri Light" w:ascii="Calibri Light" w:hAnsi="Calibri Light"/>
          <w:sz w:val="21"/>
          <w:szCs w:val="21"/>
        </w:rPr>
        <w:t>w sprawie wyboru Przewodniczącego Zgromadzenia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 xml:space="preserve">Zwyczajne Walne Zgromadzenie Mostostal Płock S.A. wybiera na Przewodniczącego Zgromadzenia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2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>w sprawie przyjęcia porządku obrad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 Walne Zgromadzenie Mostostal Płock S.A. przyjmuje porządek obrad przedstawiony w ogłoszeniu o zwołaniu Zgromadzenia w następującym brzmieniu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twarcie obrad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ybór Przewodniczącego Walnego Zgromadz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Stwierdzenie prawidłowości zwołania Zwyczajnego Walnego Zgromadzenia i jego zdolności do podejmowania uchwa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Przyjęcie porządku obrad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Rozpatrzenie i zatwierdzenie sprawozdania finansowego Spółki za rok 2019 oraz sprawozdania Zarządu z działalności Spółki w 2019 ro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Podjęcie uchwały w sprawie podziału zysku z 2019 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Rozpatrzenie i zatwierdzenie sprawozdania Rady Nadzorczej z działalności w 2019 roku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dzielenie absolutorium członkom Zarządu Spółki z wykonania przez nich obowiązków w 2019 roku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Udzielenie absolutorium członkowi Rady Nadzorczej delegowanemu do wykonywania czynności Członka Zarządu z wykonania przez niego obowiązków w 2019 roku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dzielenie absolutorium członkom Rady Nadzorczej z wykonania przez nich obowiązków w 2019 roku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odjęcie uchwały w sprawie przyjęcia „Polityki wynagrodzeń członków Zarządu i Rady Nadzorczej”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mknięcie obrad.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Uchwała Nr 3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go Walnego Zgromadzenia MOSTOSTAL PŁOCK SPÓŁKA AKCYJNA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8 lipca 2020 r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sprawie zatwierdzenia sprawozdania finansowego Mostostalu Płock S.A. za rok 2019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   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TextBody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3 pkt. 1 i art. 395 § 2 pkt.1 Kodeksu spółek handlowych oraz § 21 ust.1 litera a Statutu Spółki Zwyczajne Walne Zgromadzenie Mostostal Płock S.A. zatwierdza sprawozdanie finansowe Mostostalu Płock S.A. za rok 2019 obejmujące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"/>
          <w:sz w:val="21"/>
          <w:szCs w:val="21"/>
        </w:rPr>
      </w:pPr>
      <w:r>
        <w:rPr>
          <w:rFonts w:cs="Calibri" w:ascii="Calibri Light" w:hAnsi="Calibri Light"/>
          <w:sz w:val="21"/>
          <w:szCs w:val="21"/>
        </w:rPr>
        <w:t>wprowadzenie do sprawozdania finans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 Light" w:hAnsi="Calibri Light"/>
          <w:sz w:val="21"/>
          <w:szCs w:val="21"/>
        </w:rPr>
        <w:t>bilans sporządzony na dzień 31 grudnia 2019 roku, który po stronie aktywów i pasywów wykazuje sumę 68 137 735,56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 Light" w:hAnsi="Calibri Light"/>
          <w:sz w:val="21"/>
          <w:szCs w:val="21"/>
        </w:rPr>
        <w:t>rachunek zysków i strat za okres od 1 stycznia 2019 roku do 31 grudnia 2019 roku wykazujący zysk netto w kwocie 5 145 671,97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 Light" w:hAnsi="Calibri Light"/>
          <w:sz w:val="21"/>
          <w:szCs w:val="21"/>
        </w:rPr>
        <w:t>zestawienie zmian w kapitale własnym za okres od 1 stycznia 2019 roku do 31 grudnia 2019 roku wykazujące zwiększenie kapitału własnego o kwotę 5 145 671,97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 Light" w:hAnsi="Calibri Light"/>
          <w:sz w:val="21"/>
          <w:szCs w:val="21"/>
        </w:rPr>
        <w:t>rachunek przepływów pieniężnych za okres od 1 stycznia 2019 roku do 31 grudnia 2019 roku wykazujący zmniejszenie stanu środków pieniężnych o kwotę 10 799 881,31 zł,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"/>
          <w:sz w:val="21"/>
          <w:szCs w:val="21"/>
        </w:rPr>
      </w:pPr>
      <w:r>
        <w:rPr>
          <w:rFonts w:cs="Calibri" w:ascii="Calibri Light" w:hAnsi="Calibri Light"/>
          <w:sz w:val="21"/>
          <w:szCs w:val="21"/>
        </w:rPr>
        <w:t>dodatkowe informacje i objaśnienia wraz ze sprawozdaniem niezależnego biegłego rewidenta z badania („Sprawozdanie z Badania”).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4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zatwierdzenia sprawozdania Zarządu z działalności Mostostalu Płock S.A. w 2019 roku. </w:t>
      </w:r>
    </w:p>
    <w:p>
      <w:pPr>
        <w:pStyle w:val="Normal"/>
        <w:rPr>
          <w:rFonts w:ascii="Calibri Light" w:hAnsi="Calibri Light" w:eastAsia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1 Kodeksu spółek handlowych oraz § 21 ust.1 litera a Statutu Spółki Zwyczajne Walne Zgromadzenie Mostostal Płock S.A. zatwierdza sprawozdanie Zarządu z działalności Mostostalu Płock S.A. w 2019 roku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5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wyczajnego Walnego Zgromadzenia MOSTOSTAL PŁOCK SPÓŁKA AKCYJNA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>w sprawie podziału zysku netto Mostostalu Płock S.A. za rok 2019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5 § 2 pkt 2 Kodeksu Spółek Handlowych oraz § 21 ust.1 litera c Statutu Spółki Zwyczajne Walne Zgromadzenie Mostostal Płock S.A. uchwala podział zysku netto Mostostalu Płock S.A. za 2019 rok w wysokości 5 145 671,97 zł (pięć milionów sto czterdzieści pięć tysięcy sześćset siedemdziesiąt jeden złotych 97/100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w następujący sposób: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847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81"/>
        <w:gridCol w:w="4768"/>
      </w:tblGrid>
      <w:tr>
        <w:trPr>
          <w:trHeight w:val="285" w:hRule="atLeast"/>
        </w:trPr>
        <w:tc>
          <w:tcPr>
            <w:tcW w:w="525" w:type="dxa"/>
            <w:tcBorders/>
          </w:tcPr>
          <w:p>
            <w:pPr>
              <w:pStyle w:val="Heading"/>
              <w:jc w:val="lef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1.</w:t>
            </w:r>
          </w:p>
        </w:tc>
        <w:tc>
          <w:tcPr>
            <w:tcW w:w="3181" w:type="dxa"/>
            <w:tcBorders/>
          </w:tcPr>
          <w:p>
            <w:pPr>
              <w:pStyle w:val="Heading"/>
              <w:jc w:val="lef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 kapitał zapasowy</w:t>
            </w:r>
          </w:p>
        </w:tc>
        <w:tc>
          <w:tcPr>
            <w:tcW w:w="4768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  </w:t>
            </w:r>
            <w:r>
              <w:rPr>
                <w:rFonts w:cs="Calibri Light" w:ascii="Calibri Light" w:hAnsi="Calibri Light"/>
                <w:sz w:val="21"/>
                <w:szCs w:val="21"/>
              </w:rPr>
              <w:t>411.653,80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</w:tcPr>
          <w:p>
            <w:pPr>
              <w:pStyle w:val="Heading"/>
              <w:jc w:val="lef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2.</w:t>
            </w:r>
          </w:p>
        </w:tc>
        <w:tc>
          <w:tcPr>
            <w:tcW w:w="3181" w:type="dxa"/>
            <w:tcBorders/>
          </w:tcPr>
          <w:p>
            <w:pPr>
              <w:pStyle w:val="Heading"/>
              <w:jc w:val="lef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 pokrycie straty z lat ubiegłych</w:t>
            </w:r>
          </w:p>
        </w:tc>
        <w:tc>
          <w:tcPr>
            <w:tcW w:w="4768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4.734.018,17</w:t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6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>w sprawie zatwierdzenia sprawozdania Rady Nadzorczej Mostostal Płock S.A.</w:t>
        <w:br/>
        <w:t>z działalności w 2019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W związku z art.382 § 3 Kodeksu spółek handlowych oraz § 25 ust.2 pkt 4 Statutu Spółki Zwyczajne Walne Zgromadzenie Mostostal Płock S.A. zatwierdza sprawozdanie Rady Nadzorczej Mostostal Płock S.A. z działalności w 2019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bookmarkStart w:id="2" w:name="_Hlk36645119"/>
            <w:bookmarkEnd w:id="2"/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7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udzielenia absolutorium Członkowi Zarządu Mostostal Płock S.A.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wykonania obowiązków w 2019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395 § 2 pkt 3 Kodeksu spółek handlowych oraz § 21 ust.1 litera b Statutu Spółki Zwyczajne Walne Zgromadzenie Mostostal Płock S.A. udziela Panu Jackowi Szymankowi absolutorium z wykonania obowiązków Członka Zarządu Mostostal Płock S.A.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okresie od 22 października 2019 r. do 31 grudnia 2019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8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udzielenia absolutorium Członkowi Zarządu Mostostal Płock S.A.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wykonania obowiązków w 2019 roku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395 § 2 pkt 3 Kodeksu spółek handlowych oraz § 21 ust.1 litera b Statutu Spółki Zwyczajne Walne Zgromadzenie Mostostal Płock S.A. udziela Panu Robertowi Kowalskiemu absolutorium z wykonania obowiązków Członka Zarządu Mostostal Płock S.A.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okresie od 1 stycznia 2019 r do 31 grudnia 2019 r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 Light" w:ascii="Calibri Light" w:hAnsi="Calibri Light"/>
          <w:sz w:val="21"/>
          <w:szCs w:val="21"/>
        </w:rPr>
        <w:t>Uchwała Nr 9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udzielenia absolutorium Członkowi Zarządu Mostostal Płock S.A.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wykonania obowiązków w 2019 roku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395 § 2 pkt 3 Kodeksu spółek handlowych oraz § 21 ust.1 litera b Statutu Spółki Zwyczajne Walne Zgromadzenie Mostostal Płock S.A. udziela Panu Maciejowi Baryckiemu absolutorium z wykonania obowiązków Członka Zarządu Mostostal Płock S.A.</w:t>
        <w:br/>
        <w:t>w okresie od 1 stycznia 2019 r. do 24 lipca 2019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0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>w sprawie udzielenia absolutorium Członkowi Rady Nadzorczej Mostostal Płock S.A. delegowanemu do wykonywania czynności Członka Zarządu z wykonania obowiązków w 2019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395 § 2 pkt 3 Kodeksu spółek handlowych oraz § 21 ust.1 litera b Statutu Spółki Zwyczajne Walne Zgromadzenie Mostostal Płock S.A. udziela Panu Jackowi Szymankowi absolutorium z wykonania przez niego obowiązków Członka Rady Nadzorczej Mostostal Płock S.A delegowanego do wykonywania czynności Członka Zarządu Mostostal Płock S.A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 okresie od 24 lipca 2019 r do 22 października 2019 r.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 Light" w:ascii="Calibri Light" w:hAnsi="Calibri Light"/>
          <w:sz w:val="21"/>
          <w:szCs w:val="21"/>
        </w:rPr>
        <w:t>Uchwała Nr 11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udzielenia absolutorium Członkowi Rady Nadzorczej Mostostal Płock S.A. </w:t>
        <w:br/>
        <w:t>z wykonania obowiązków w 2019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u Jorge Calabuig absolutorium z wykonania obowiązków Członka Rady Nadzorczej Mostostal Płock S.A.</w:t>
        <w:br/>
        <w:t>w okresie od 1 stycznia 2019 r. do 31 grudnia 2019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left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udzielenia absolutorium Członkowi Rady Nadzorczej Mostostal Płock S.A. </w:t>
        <w:br/>
        <w:t>z wykonania obowiązków w 2019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u Alvaro Javier de Rojas Rodriguez absolutorium z wykonania obowiązków Członka Rady Nadzorczej Mostostal Płock S.A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w okresie od 1 stycznia 2019 r. do 31 grudnia 2019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3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udzielenia absolutorium Członkowi Rady Nadzorczej Mostostal Płock S.A. </w:t>
        <w:br/>
        <w:t>z wykonania obowiązków w 2019 roku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i Hannie Strykowskiej absolutorium z wykonania obowiązków Członka Rady Nadzorczej Mostostal Płock S.A.</w:t>
        <w:br/>
        <w:t>w okresie od 1 stycznia 2019 r. do 31 grudnia 2019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4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udzielenia absolutorium Członkowi Rady Nadzorczej Mostostal Płock S.A.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wykonania obowiązków w 2019 roku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Heading"/>
        <w:jc w:val="left"/>
        <w:rPr/>
      </w:pPr>
      <w:r>
        <w:rPr>
          <w:rFonts w:cs="Calibri Light" w:ascii="Calibri Light" w:hAnsi="Calibri Light"/>
          <w:sz w:val="21"/>
          <w:szCs w:val="21"/>
        </w:rPr>
        <w:t>Na podstawie art. 393 pkt 1 i art.395 § 2 pkt 3 Kodeksu spółek handlowych oraz § 21 ust.1 litera b Statutu Spółki Zwyczajne Walne Zgromadzenie Mostostal Płock S.A. udziela Panu Piotrowi Sabat absolutorium z wykonania obowiązków Członka Rady Nadzorczej Mostostal Płock S.A.</w:t>
        <w:br/>
        <w:t>w okresie od 1 stycznia 2019 r. do 31 grudnia 2019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5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udzielenia absolutorium Członkowi Rady Nadzorczej Mostostal Płock S.A. </w:t>
        <w:br/>
        <w:t>z wykonania obowiązków w 2019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u Jackowi Szymanek absolutorium z wykonania obowiązków Członka Rady Nadzorczej Mostostal Płock S.A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w okresie od 1 stycznia 2019 r do 24 lipca 2019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6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udzielenia absolutorium Członkowi Rady Nadzorczej Mostostal Płock S.A.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wykonania obowiązków w 2019 roku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 395 § 2 pkt 3 Kodeksu spółek handlowych oraz § 21 ust.1 litera b Statutu Spółki Zwyczajne Walne Zgromadzenie Mostostal Płock S.A. udziela Panu Jarosławowi Reszka absolutorium z wykonania obowiązków Członka Rady Nadzorczej Mostostal Płock S.A. </w:t>
        <w:br/>
        <w:t>w okresie od 4 czerwca 2019 r do 31 grudnia 2019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left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7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28 lipca 2020 r.</w:t>
        <w:br/>
        <w:t xml:space="preserve">w sprawie udzielenia absolutorium Członkowi Rady Nadzorczej Mostostal Płock S.A. </w:t>
        <w:br/>
        <w:t>z wykonania obowiązków w 2019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i Barbarze Gronkiewicz absolutorium z wykonania obowiązków Członka Rady Nadzorczej Mostostal Płock S.A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okresie od 1 stycznia 2019 r. do 25 lutego 2019 r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 xml:space="preserve">Uchwała Nr 18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28 lipca 2020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sprawie uchwalenia Polityki wynagrodzeń członków Zarządu i Rady Nadzorczej Mostostal Płock S.A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1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ziałając na podstawie art. 90d Ustawy z dnia 29 lipca 2005 r. o ofercie publicznej i warunkach wprowadzania instrumentów finansowych do zorganizowanego systemu obrotu oraz o spółkach publicznych Dz. U. z 2019 r. poz. 623, z póź. zm.  („Ustawa o ofercie publicznej”), Zwyczajne Walne Zgromadzenie przyjmuje Politykę wynagrodzeń Zarządu i Rady Nadzorczej Mostostal Płock S.A. („Polityka wynagrodzeń”, „Polityka”) stanowiącą załącznik do niniejszej Uchwały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 Walne Zgromadzenie Mostostal Płock S.A., na podstawie art. 90d ust. 7 Ustawy o ofercie publicznej, upoważnia Radę Nadzorczą Mostostal Płock S.A., do uszczegółowienia elementów Polityki wynagrodzeń określonych w Art. 90d ust. 3 pkt 1, ust. 4 pkt 1 Ustawy o ofercie publicznej.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 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3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11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11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22:00Z</dcterms:created>
  <dc:creator>NO</dc:creator>
  <dc:description/>
  <cp:keywords/>
  <dc:language>en-US</dc:language>
  <cp:lastModifiedBy>Irena Stec</cp:lastModifiedBy>
  <cp:lastPrinted>2018-04-17T11:34:00Z</cp:lastPrinted>
  <dcterms:modified xsi:type="dcterms:W3CDTF">2020-06-30T05:54:00Z</dcterms:modified>
  <cp:revision>10</cp:revision>
  <dc:subject/>
  <dc:title>Uchwała  Nr 1</dc:title>
</cp:coreProperties>
</file>