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 sierpnia 2024 r., godz. 10.00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Nadzwyczajnym Walnym Zgromadzeniu Mostostal Płock S.A. zwołanym na dzień 30 sierpnia 2024 r. w Płocku ul. Targowa 12, godz. 10:00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4:00Z</dcterms:created>
  <dc:creator>bz073016</dc:creator>
  <dc:description/>
  <cp:keywords/>
  <dc:language>en-US</dc:language>
  <cp:lastModifiedBy>Kacper Leśniak</cp:lastModifiedBy>
  <cp:lastPrinted>2010-03-22T10:33:00Z</cp:lastPrinted>
  <dcterms:modified xsi:type="dcterms:W3CDTF">2024-07-17T08:46:00Z</dcterms:modified>
  <cp:revision>4</cp:revision>
  <dc:subject/>
  <dc:title>Wzór pełnomocnictwa dla osób fizycznych</dc:title>
</cp:coreProperties>
</file>