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 Light" w:hAnsi="Calibri Light" w:cs="Calibri Light"/>
          <w:sz w:val="21"/>
          <w:szCs w:val="21"/>
        </w:rPr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FORMULARZ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ZWALAJĄCY NA WYKONYWANIE PRAWA GŁOSU PRZEZ PEŁNOMOCNIK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 się uwagę, że projekty uchwał zamieszczone w niniejszej instrukcji mogą różnić się od projektów uchwał poddanych pod głosowanie na Nadzwyczajnym Walnym Zgromadzeniu. W celu uniknięcia wątpliwości co do sposobu głosowania pełnomocnika w takim przypadku, zaleca się określenie w rubryce „Inne” sposobu postępowania pełnomocnika w powyższej sytuacj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Spółka informuje, że nie będzie weryfikowała, czy pełnomocnicy wykonują prawo głosu zgodnie z instrukcjami otrzymanymi od Akcjonariusza. W związku z tym nie ma potrzeby przekazania Spółce instrukcji głosowania. 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ORMULARZ</w:t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WYKONYWANIA GŁOSU PRZEZ PEŁNOMOCNIKA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na Nadzwyczajnym Walnym Zgromadzeniu Mostostal Płock S.A. z siedzibą w Płocku, ul. Targowa 12, mającym się odbyć 30 sierpnia 2024 r. w Płocku w siedzibie Spółki o godz. 10.00.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. DANE AKCJONARIUSZ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Akcjonariusz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ESEL/REGON/KRS: 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I.DANE PEŁNOMOCNIK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Pełnomocnik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PESEL/REGON/KRS: __________________ </w:t>
        <w:br/>
      </w:r>
    </w:p>
    <w:p>
      <w:pPr>
        <w:pStyle w:val="PreformattedText"/>
        <w:jc w:val="right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</w:t>
      </w:r>
      <w:r>
        <w:rPr>
          <w:rFonts w:cs="Times New Roman" w:ascii="Calibri" w:hAnsi="Calibri"/>
          <w:sz w:val="22"/>
          <w:szCs w:val="22"/>
          <w:lang w:val="de-DE"/>
        </w:rPr>
        <w:t>__________________, ___________ 2024 r.</w:t>
      </w:r>
    </w:p>
    <w:p>
      <w:pPr>
        <w:pStyle w:val="PreformattedText"/>
        <w:ind w:left="3545" w:firstLine="709"/>
        <w:jc w:val="center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          </w:t>
      </w:r>
      <w:r>
        <w:rPr>
          <w:rFonts w:cs="Times New Roman" w:ascii="Calibri" w:hAnsi="Calibri"/>
          <w:sz w:val="22"/>
          <w:szCs w:val="22"/>
        </w:rPr>
        <w:t>(miejscowość)              (data)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______________________________ </w:t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(podpis Akcjonariusza)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 xml:space="preserve">III. ODDANIE GŁOSU/INSTRUKCJA GŁOSOWANIA W ODNIESIENIU DO UCHWAŁ: </w:t>
      </w:r>
    </w:p>
    <w:p>
      <w:pPr>
        <w:pStyle w:val="PreformattedText"/>
        <w:jc w:val="righ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Projek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0" w:name="_Hlk99704893"/>
      <w:bookmarkEnd w:id="0"/>
      <w:r>
        <w:rPr>
          <w:rFonts w:cs="Calibri Light" w:ascii="Calibri Light" w:hAnsi="Calibri Light"/>
          <w:b/>
          <w:bCs/>
          <w:sz w:val="21"/>
          <w:szCs w:val="21"/>
        </w:rPr>
        <w:t>Uchwała Nr 1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Nadzwyczajnego Walnego Zgromadzenia MOSTOSTAL PŁOCK SPÓŁKA AKCYJNA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1" w:name="_Hlk479320621"/>
      <w:r>
        <w:rPr>
          <w:rFonts w:cs="Calibri Light" w:ascii="Calibri Light" w:hAnsi="Calibri Light"/>
          <w:b/>
          <w:bCs/>
          <w:sz w:val="21"/>
          <w:szCs w:val="21"/>
        </w:rPr>
        <w:t>z dnia 30 sierpnia 2024 r.</w:t>
      </w:r>
      <w:bookmarkEnd w:id="1"/>
      <w:r>
        <w:rPr>
          <w:rFonts w:cs="Calibri Light" w:ascii="Calibri Light" w:hAnsi="Calibri Light"/>
          <w:b/>
          <w:bCs/>
          <w:sz w:val="21"/>
          <w:szCs w:val="21"/>
        </w:rPr>
        <w:br/>
        <w:t>w sprawie wyboru Przewodniczącego Zgromadzeni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dzwyczajne Walne Zgromadzenie Mostostal Płock S.A. wybiera na Przewodniczącego …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2" w:name="_Hlk99704893"/>
      <w:bookmarkStart w:id="3" w:name="_Hlk99704893"/>
      <w:bookmarkEnd w:id="3"/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Nadzwyczajnego Walnego Zgromadzenia MOSTOSTAL PŁOCK SPÓŁKA AKCYJNA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30 sierpnia 2024 r.</w:t>
        <w:br/>
        <w:t>w sprawie przyjęcia porządku obrad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Nadzwyczajne Walne Zgromadzenie Mostostal Płock S.A. przyjmuje porządek obrad przedstawiony w ogłoszeniu </w:t>
        <w:br/>
        <w:t>o zwołaniu Zgromadzenia w następującym brzmieniu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„</w:t>
      </w:r>
      <w:r>
        <w:rPr>
          <w:rFonts w:cs="Calibri Light" w:ascii="Calibri Light" w:hAnsi="Calibri Light"/>
          <w:sz w:val="21"/>
          <w:szCs w:val="21"/>
        </w:rPr>
        <w:t>Porządek obrad NWZ Spółki pod firmą Mostostal Płock S.A. z/s w Płocku w dniu 30 sierpnia 2024 roku: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twarcie obrad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ybór Przewodniczącego Walnego Zgromadz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Stwierdzenie prawidłowości zwołania Nadzwyczajnego Walnego Zgromadzenia i jego zdolności </w:t>
        <w:br/>
        <w:t>do podejmowania uchwał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miany w składzie Rady Nadzorczej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  <w:sz w:val="21"/>
          <w:szCs w:val="21"/>
        </w:rPr>
        <w:t>Zamknięcie obrad.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 Nr 3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Nadzwyczajnego Walnego Zgromadzenia MOSTOSTAL PŁOCK 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z 30 sierpnia 2024 r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w sprawie odwołania członka Rady Nadzorczej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Nadzwyczajne Walne Zgromadzenie Mostostal Płock S.A. z siedzibą w Płocku (dalej: „Spółka”), działając na podstawie </w:t>
        <w:br/>
        <w:t>art. 385 § 1 Kodeksu spółek handlowych oraz §21 ust. 2 i §22 ust. 3 Statutu Spółki, niniejszym odwołuje ze składu Rady Nadzorczej XI kadencji ……………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 Nr 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Nadzwyczajnego Walnego Zgromadzenia MOSTOSTAL PŁOCK 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z 30 sierpnia 2024 r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w sprawie powołania członka Rady Nadzorczej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Nadzwyczajne Walne Zgromadzenie Mostostal Płock S.A. z siedzibą w Płocku (dalej: „Spółka”), działając na podstawie </w:t>
        <w:br/>
        <w:t>art. 385 § 1 Kodeksu spółek handlowych oraz §21 ust. 2 i §22 ust. 1 Statutu Spółki, niniejszym powołuje do składu Rady Nadzorczej XI kadencji ……………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 Nr 5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Nadzwyczajnego Walnego Zgromadzenia MOSTOSTAL PŁOCK 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z 30 sierpnia 2024 r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w sprawie poniesienia kosztów zwołania i odbycia Nadzwyczajnego Walnego Zgromadzenia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Nadzwyczajne Walne Zgromadzenie Mostostal Płock S.A. z siedzibą w Płocku (dalej: „Spółka”), działając na podstawie </w:t>
        <w:br/>
        <w:t>art. 385 § 1 Kodeksu spółek handlowych oraz §21 ust. 2 i §22 ust. 1 Statutu Spółki, niniejszym powołuje do składu Rady Nadzorczej XI kadencji ……………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5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5</w:t>
    </w:r>
    <w:r>
      <w:rPr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7:00Z</dcterms:created>
  <dc:creator>NO</dc:creator>
  <dc:description/>
  <cp:keywords/>
  <dc:language>en-US</dc:language>
  <cp:lastModifiedBy>Marcin Sekuła</cp:lastModifiedBy>
  <cp:lastPrinted>2018-04-17T11:34:00Z</cp:lastPrinted>
  <dcterms:modified xsi:type="dcterms:W3CDTF">2024-07-18T08:31:00Z</dcterms:modified>
  <cp:revision>6</cp:revision>
  <dc:subject/>
  <dc:title>Uchwała  Nr 1</dc:title>
</cp:coreProperties>
</file>